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88595</wp:posOffset>
            </wp:positionV>
            <wp:extent cx="69469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 O M U N E  D I  G O L A S E C C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VARE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. 0331/959414</w:t>
      </w:r>
    </w:p>
    <w:p>
      <w:pPr>
        <w:pStyle w:val="Normal"/>
        <w:rPr>
          <w:b/>
          <w:b/>
        </w:rPr>
      </w:pPr>
      <w:r>
        <w:rPr>
          <w:b/>
        </w:rPr>
        <w:t>FAX. 0331/9593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 di Protocollo ………………………....</w:t>
      </w:r>
    </w:p>
    <w:p>
      <w:pPr>
        <w:pStyle w:val="Normal"/>
        <w:rPr>
          <w:sz w:val="24"/>
          <w:szCs w:val="24"/>
        </w:rPr>
      </w:pPr>
      <w:r>
        <w:rPr/>
        <w:t>Categoria …………… Classe …………</w:t>
        <w:tab/>
        <w:tab/>
        <w:tab/>
        <w:tab/>
      </w:r>
      <w:r>
        <w:rPr>
          <w:sz w:val="24"/>
          <w:szCs w:val="24"/>
        </w:rPr>
        <w:t>Golasecca lì, 22 febbraio 2018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CPV 55524000-9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Servizi di ristorazione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NUTS ITC41</w:t>
      </w:r>
    </w:p>
    <w:p>
      <w:pPr>
        <w:pStyle w:val="Normal"/>
        <w:widowControl w:val="false"/>
        <w:overflowPunct w:val="false"/>
        <w:autoSpaceDE w:val="false"/>
        <w:ind w:right="154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rial"/>
          <w:b/>
          <w:b/>
          <w:color w:val="000000"/>
          <w:szCs w:val="22"/>
        </w:rPr>
      </w:pPr>
      <w:r>
        <w:rPr>
          <w:rFonts w:cs="Arial" w:ascii="Garamond" w:hAnsi="Garamond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FFIDAMENTO MEDIANTE PROCEDURA NEGOZIATA SENZA PREVIA PUBBLICAZIONE DEL BANDO DI GARA DEL SERVIZIO DI MENSA SCOLASTICA PER LA SCUOLA PRIMARIA E SECONDARIA DI I GRADO DEL COMUNE DI GOLASECCA – APERTURA BUSTE TELEMATICHE-AGGIUDICAZIONE PROVVIS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color w:val="000000"/>
          <w:szCs w:val="22"/>
        </w:rPr>
        <w:t>DURATA: -ANNI SCOLASTICI TRIENNIO 2018/2019 – 2019/2020 –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W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"l’avviso esplorativo per manifestazione di interesse finalizzata all’affidamento per il </w:t>
      </w:r>
      <w:r>
        <w:rPr>
          <w:rFonts w:cs="Times New Roman" w:ascii="Times New Roman" w:hAnsi="Times New Roman"/>
          <w:i/>
          <w:sz w:val="20"/>
          <w:szCs w:val="20"/>
        </w:rPr>
        <w:t>“Servizio mensa scolastica per la scuola primaria e secondaria di I grado del comune  di Golasecca- Durata triennio 2018/2021”</w:t>
      </w:r>
      <w:r>
        <w:rPr>
          <w:rFonts w:cs="Times New Roman" w:ascii="Times New Roman" w:hAnsi="Times New Roman"/>
          <w:sz w:val="20"/>
          <w:szCs w:val="20"/>
        </w:rPr>
        <w:t xml:space="preserve"> ,</w:t>
      </w:r>
      <w:r>
        <w:rPr>
          <w:rFonts w:cs="Times New Roman" w:ascii="Times New Roman" w:hAnsi="Times New Roman"/>
          <w:bCs/>
          <w:sz w:val="20"/>
          <w:szCs w:val="20"/>
        </w:rPr>
        <w:t xml:space="preserve"> pubblicato sulla </w:t>
      </w:r>
      <w:r>
        <w:rPr>
          <w:rFonts w:cs="Times New Roman" w:ascii="Times New Roman" w:hAnsi="Times New Roman"/>
          <w:sz w:val="20"/>
          <w:szCs w:val="20"/>
        </w:rPr>
        <w:t>piattaforma Sintel – Arca Lombardia</w:t>
      </w:r>
      <w:r>
        <w:rPr>
          <w:rFonts w:cs="Times New Roman" w:ascii="Times New Roman" w:hAnsi="Times New Roman"/>
          <w:bCs/>
          <w:sz w:val="20"/>
          <w:szCs w:val="20"/>
        </w:rPr>
        <w:t xml:space="preserve"> in data 20 dicembre 2017, con scadenza per la presentazione delle istanze in data 15 gennaio 2018 ore 12.00.</w:t>
      </w:r>
    </w:p>
    <w:p>
      <w:pPr>
        <w:pStyle w:val="WW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alla scadenza delle manifestazioni di interesse si è proceduto</w:t>
      </w:r>
      <w:r>
        <w:rPr>
          <w:b/>
        </w:rPr>
        <w:t xml:space="preserve"> </w:t>
      </w:r>
      <w:r>
        <w:rPr/>
        <w:t xml:space="preserve"> alla nomina dei componenti della commissione per il sorteggio e l’apertura delle buste relative alla manifestazione di interesse per la procedura di cui sopra finalizzata all’individuazione delle ditte a cui inoltrare invito per la partecipazione alla successiva procedura negoziata per l’affidamento del servizio della mensa scolastica con i seguenti componen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</w:rPr>
        <w:t>VISTO</w:t>
      </w:r>
      <w:r>
        <w:rPr/>
        <w:t xml:space="preserve">  il verbale del 15 gennaio 2018 con il quale si è provveduto all’apertura delle buste telematiche contenenti manifestazione di interesse delle seguenti ditte, le quali sono risultate integre e conformi: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3187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426289841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8-1-2018 ore 16: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storante Da Titty  di DISCETTI NUNZI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LO ORTAGGIO  2, 21010 GOLASECCA (V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5605072327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0-01-2018 ore 18: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O SRL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VIA SOLDANI 10,10121 ANGERA (V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6009759854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5-01-2018 ore 10.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 xml:space="preserve">SODEXO ITALIA SP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F.LLI GRACCHI 36 CINISELLO BALSAMO  (MI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ICHIAMATA</w:t>
      </w:r>
      <w:r>
        <w:rPr/>
        <w:t xml:space="preserve"> la determina n.6 del 29-1-2018 con la quale si procedeva all’approvazione della lettera d’invito, del capitolato d’appalto e dei relativi allegati da inoltrare alle ditte sopracitate per la presentazione delle offerte con scadenza 19 febbraio 2018 ore 12 e apertura buste il giorno 22 febbraio 2018 ore 14,3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etermina del Servizio Sociale n. 16 del 21-2-2018 con la quale si procedeva alla  nomina dei componenti della commissione per l’apertura delle buste telematiche della procedura negoziata per l’affidamento del servizio della mensa scolastica con i seguenti componen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4" w:hanging="0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WW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eastAsia="ArialNarrow;Arial Unicode MS" w:cs="Times New Roman"/>
          <w:i/>
          <w:i/>
          <w:sz w:val="20"/>
          <w:szCs w:val="20"/>
        </w:rPr>
      </w:pPr>
      <w:r>
        <w:rPr>
          <w:rFonts w:eastAsia="ArialNarrow;Arial Unicode MS" w:cs="Times New Roman" w:ascii="Times New Roman" w:hAnsi="Times New Roman"/>
          <w:sz w:val="20"/>
          <w:szCs w:val="20"/>
        </w:rPr>
        <w:t>il Decreto legislativo Decreto legislativo 18 aprile 2016, n. 50 “</w:t>
      </w:r>
      <w:r>
        <w:rPr>
          <w:rFonts w:eastAsia="ArialNarrow;Arial Unicode MS" w:cs="Times New Roman" w:ascii="Times New Roman" w:hAnsi="Times New Roman"/>
          <w:i/>
          <w:sz w:val="20"/>
          <w:szCs w:val="20"/>
        </w:rPr>
        <w:t>Codice dei Contratti”.</w:t>
      </w:r>
    </w:p>
    <w:p>
      <w:pPr>
        <w:pStyle w:val="WW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ArialNarrow;Arial Unicode MS" w:cs="Times New Roman" w:ascii="Times New Roman" w:hAnsi="Times New Roman"/>
          <w:sz w:val="20"/>
          <w:szCs w:val="20"/>
        </w:rPr>
        <w:t>il Decreto del Presidente della Repubblica del 5 ottobre 2010 n. 207 "</w:t>
      </w:r>
      <w:r>
        <w:rPr>
          <w:rFonts w:eastAsia="ArialNarrow;Arial Unicode MS" w:cs="Times New Roman" w:ascii="Times New Roman" w:hAnsi="Times New Roman"/>
          <w:i/>
          <w:sz w:val="20"/>
          <w:szCs w:val="20"/>
        </w:rPr>
        <w:t>Regolamento di esecuzione e attuazione del decreto legislativo 12 aprile 2006, n. 163, recante “ Codice dei contratti pubblici relativi a lavori, servizi e forniture in attuazione delle Direttive 2004/17/CE e 2004/18/CE ”</w:t>
      </w:r>
      <w:r>
        <w:rPr>
          <w:rFonts w:eastAsia="ArialNarrow;Arial Unicode MS" w:cs="Times New Roman" w:ascii="Times New Roman" w:hAnsi="Times New Roman"/>
          <w:sz w:val="20"/>
          <w:szCs w:val="20"/>
        </w:rPr>
        <w:t xml:space="preserve"> e s.m.i. nelle parti ancora in vigore.</w:t>
      </w:r>
    </w:p>
    <w:p>
      <w:pPr>
        <w:pStyle w:val="Normal"/>
        <w:autoSpaceDE w:val="false"/>
        <w:jc w:val="both"/>
        <w:rPr>
          <w:rFonts w:ascii="Times New Roman" w:hAnsi="Times New Roman" w:eastAsia="ArialNarrow;Arial Unicode MS" w:cs="Times New Roman"/>
          <w:sz w:val="20"/>
          <w:szCs w:val="20"/>
        </w:rPr>
      </w:pPr>
      <w:r>
        <w:rPr>
          <w:rFonts w:eastAsia="ArialNarrow;Arial Unicode MS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Narrow;Arial Unicode MS"/>
          <w:b/>
          <w:color w:val="000000"/>
          <w:lang w:eastAsia="ar-SA"/>
        </w:rPr>
        <w:t>L’anno 2018, il giorno 22 del mese di febbraio, alle ore 15,00</w:t>
      </w:r>
      <w:r>
        <w:rPr>
          <w:rFonts w:eastAsia="ArialNarrow;Arial Unicode MS"/>
          <w:color w:val="000000"/>
          <w:lang w:eastAsia="ar-SA"/>
        </w:rPr>
        <w:t xml:space="preserve"> presso la Sede Municipale di Golasecca, sono presenti i componenti della commissione giudicatrice, nelle persone dei Sigg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PREMETTE</w:t>
      </w:r>
      <w:r>
        <w:rPr/>
        <w:t xml:space="preserve"> che alla data del  19 febbraio 2018 entro le ore 12.00, tramite la piattaforma elettronica Sintel-Arca Regione Lombardia sono pervenute, le seguenti buste telematiche contenenti la documentazione di partecipazione relativa  alla procedura negoziata di cui sopra: </w:t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3187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 informatico 1518797444097</w:t>
            </w:r>
          </w:p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6-02-2018 ore 17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O SRL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SOLDANI 10,10121 ANGERA (VA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 procede all’apertura dell’unica  busta telematica pervenuta e alla verifica  in primis della documentazione amministrativa così come richiesta dalla lettera d’invito e la stessa è risultata completa e conforme a quanto richiesto.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ccessivamente in seduta riservata, la Commissione procede all’apertura della busta telematica inerente l’offerta tecnica contenente il progetto tecnico –qualitativo del servizio in questione, attribuendo allo stesso il seguente punteggio: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EGGIO TECNICO 78 PUNTI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autoSpaceDE w:val="false"/>
        <w:jc w:val="both"/>
        <w:rPr/>
      </w:pPr>
      <w:r>
        <w:rPr/>
        <w:t>Successivamente in seduta pubblica, la Commissione procede all’apertura della busta telematica inerente l’offerta economica attribuendo allo stesso il seguente punteggio: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EGGIO ECONOMICO  20 PUNTI</w:t>
      </w:r>
      <w:r>
        <w:rPr>
          <w:rFonts w:cs="Times New Roman" w:ascii="Times New Roman" w:hAnsi="Times New Roman"/>
          <w:color w:val="000000"/>
          <w:sz w:val="20"/>
          <w:szCs w:val="20"/>
        </w:rPr>
        <w:t>- avendo offerto un ribasso percentuale dello 0,05%  sul costo del buono pasto posto a base di gara.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UNTEGGIO TOTALE ATTRIBUITO 98 PUNTI.</w:t>
      </w:r>
    </w:p>
    <w:p>
      <w:pPr>
        <w:pStyle w:val="Default"/>
        <w:widowControl w:val="false"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 xml:space="preserve">visti gli esiti della gar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formulare proposta di aggiudicazione ai sensi dell’art. 33 del Codice degli appalti D. Lgs. n. 50/2016 e s.m.i. per il </w:t>
      </w:r>
      <w:r>
        <w:rPr>
          <w:i/>
        </w:rPr>
        <w:t>“Servizio mensa scolastica per la scuola primaria e secondaria di I grado del comune  di Golasecca- Durata triennio 2018/2021”</w:t>
      </w:r>
      <w:r>
        <w:rPr/>
        <w:t xml:space="preserve"> a favore della ditta </w:t>
      </w:r>
      <w:r>
        <w:rPr>
          <w:b/>
        </w:rPr>
        <w:t>VESCO SRL Unipersonale VIA SOLDANI 10,10121 ANGERA (VA),</w:t>
      </w:r>
      <w:r>
        <w:rPr/>
        <w:t xml:space="preserve"> partita IVA n. 03039070127, che ha offerto un ribasso percentuale dello 0,05%  sul costo del buono pasto posto a base di gara, definendo lo stesso in </w:t>
      </w:r>
      <w:r>
        <w:rPr>
          <w:b/>
        </w:rPr>
        <w:t>Euro 4,298 oltre IVA</w:t>
      </w:r>
      <w:r>
        <w:rPr/>
        <w:t xml:space="preserve"> prevista da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mettere tutta la documentazione alla Stazione appaltante per le verifiche e i controlli di legge per l’aggiudicazione definitiva e per la stipula del contra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ArialNarrow;Arial Unicode MS"/>
          <w:color w:val="000000"/>
          <w:lang w:eastAsia="ar-SA"/>
        </w:rPr>
      </w:pPr>
      <w:r>
        <w:rPr>
          <w:rFonts w:eastAsia="ArialNarrow;Arial Unicode MS"/>
          <w:color w:val="000000"/>
          <w:lang w:eastAsia="ar-SA"/>
        </w:rPr>
        <w:t>Alle ore 17,30 la seduta si chiu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eastAsia="ArialNarrow;Arial Unicode MS"/>
          <w:color w:val="000000"/>
          <w:spacing w:val="-3"/>
          <w:lang w:eastAsia="ar-SA"/>
        </w:rPr>
      </w:pPr>
      <w:r>
        <w:rPr>
          <w:rFonts w:eastAsia="ArialNarrow;Arial Unicode MS"/>
          <w:color w:val="000000"/>
          <w:spacing w:val="-3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Marisa Stellato (Responsabile del Servizio -Rup)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rch. Silvia Lorenzini (Tecnico Comunale) Component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tt.ssa  Paola Berra (Istruttore Amministrativo) componente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Libertà n.3 – 21010 GOLASECCA (VA) –  P.IVA 00564480127 - Tel. 0331/959414 Fax 0331/959329</w:t>
    </w:r>
  </w:p>
  <w:p>
    <w:pPr>
      <w:pStyle w:val="Footer"/>
      <w:jc w:val="center"/>
      <w:rPr/>
    </w:pPr>
    <w:r>
      <w:rPr/>
      <w:t xml:space="preserve">       </w:t>
    </w:r>
    <w:r>
      <w:rPr/>
      <w:t>http:/ /www.comune.golasecca.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ymbo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4:00Z</dcterms:created>
  <dc:creator>Comune di Golasecca</dc:creator>
  <dc:description/>
  <cp:keywords/>
  <dc:language>en-US</dc:language>
  <cp:lastModifiedBy>segretario</cp:lastModifiedBy>
  <cp:lastPrinted>2018-02-27T15:41:00Z</cp:lastPrinted>
  <dcterms:modified xsi:type="dcterms:W3CDTF">2018-02-27T14:41:00Z</dcterms:modified>
  <cp:revision>8</cp:revision>
  <dc:subject/>
  <dc:title>C O M U N E  D I  G O L A S E C C A</dc:title>
</cp:coreProperties>
</file>