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RECLAMO TASSA RIFIUTI TARI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COMUNE DI GOLASECCA </w:t>
      </w:r>
    </w:p>
    <w:p>
      <w:pPr>
        <w:pStyle w:val="Normal"/>
        <w:ind w:left="4248" w:firstLine="708"/>
        <w:rPr/>
      </w:pPr>
      <w:r>
        <w:rPr/>
        <w:t xml:space="preserve">PIAZZA LIBERTA’  N. 3 </w:t>
      </w:r>
    </w:p>
    <w:p>
      <w:pPr>
        <w:pStyle w:val="Normal"/>
        <w:ind w:left="4248" w:firstLine="708"/>
        <w:rPr/>
      </w:pPr>
      <w:r>
        <w:rPr/>
        <w:t>21010 GOLASE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GNOME E NOME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RIZZO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CAZIONE DELL’UTENZA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______________________E-MAIL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DESCRIZIONE DEL MOTIVO DEL RECLAMO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  FIRMA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li effetti del D.Lgs. 196/2003, così come modificato ed integrato dal Regolamento UE n. 679/2016 (GDPR – General Data Protection Regulation) a decorrere dal 25 maggio 2018, il comune di Golasecca deve essere considerato unico titolare del trattamento in oggetto. Responsabile del trattamento dei dati è stato nominato Specchiarelli Bruno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tare all’ufficio Protocollo dell’Ente in Piazza Libertà 3 Golasecca o inviare all’indirizzo e-mail </w:t>
      </w:r>
      <w:hyperlink r:id="rId2">
        <w:r>
          <w:rPr>
            <w:rStyle w:val="InternetLink"/>
          </w:rPr>
          <w:t>tributi@comune.golasecca.v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744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74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golasecca.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5:00Z</dcterms:created>
  <dc:creator>Ilaria Bertagnolo</dc:creator>
  <dc:description/>
  <dc:language>en-US</dc:language>
  <cp:lastModifiedBy>Ilaria Bertagnolo</cp:lastModifiedBy>
  <dcterms:modified xsi:type="dcterms:W3CDTF">2024-04-2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