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960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42.05pt;width:54.5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3264238" r:id="rId2"/>
        </w:object>
      </w:r>
      <w:r>
        <w:rPr>
          <w:sz w:val="28"/>
          <w:szCs w:val="28"/>
        </w:rPr>
        <w:t>C O M U N E  D I  G O L A S E C C 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VINCIA DI VARESE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ubtitle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ll’Ufficio 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Servizi Social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une di Golasecc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hyperlink r:id="rId4">
        <w:r>
          <w:rPr>
            <w:rStyle w:val="InternetLink"/>
            <w:rFonts w:cs="Palatino Linotype" w:ascii="Palatino Linotype" w:hAnsi="Palatino Linotype"/>
            <w:b/>
          </w:rPr>
          <w:t>sociale@comune.golasecca.va.it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MODULO DI ISCRIZIONE AL SERVIZIO MENSA ANNO SCOLASTICO</w:t>
      </w:r>
      <w:r>
        <w:rPr>
          <w:b/>
          <w:bCs/>
          <w:sz w:val="28"/>
          <w:szCs w:val="28"/>
          <w:u w:val="single"/>
        </w:rPr>
        <w:t xml:space="preserve">  2019/2020</w:t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  <w:t>residente  a __________________________in Via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o/cell.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mail: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scrivere in stampatello) 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  <w:t>Di poter usufruire del servizio mensa organizzato dall’Amministrazione Comunale di Golasecca</w:t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>
          <w:bCs/>
          <w:szCs w:val="24"/>
        </w:rPr>
      </w:pPr>
      <w:r>
        <w:rPr>
          <w:bCs/>
          <w:szCs w:val="24"/>
        </w:rPr>
        <w:t>Per i/il proprio/i figlio/i :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6"/>
        <w:gridCol w:w="229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ca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/ class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im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53" w:hanging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uola / Classe </w:t>
            </w:r>
          </w:p>
          <w:p>
            <w:pPr>
              <w:pStyle w:val="Normal"/>
              <w:ind w:left="112" w:hanging="112"/>
              <w:rPr/>
            </w:pPr>
            <w:r>
              <w:rPr>
                <w:b/>
                <w:sz w:val="24"/>
                <w:szCs w:val="24"/>
              </w:rPr>
              <w:t>Seconda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A comunicare tempestivamente all’Ufficio Servizi Sociali qualsiasi variazione avvenga nei dati dichiarati nella presente domanda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 regolare pagamento delle quote dovute nei termini e con le modalità indicate dall’Amministrazione Comunale;</w:t>
      </w:r>
    </w:p>
    <w:p>
      <w:pPr>
        <w:pStyle w:val="Normal"/>
        <w:overflowPunct w:val="true"/>
        <w:ind w:left="2832" w:firstLine="708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left="2832" w:firstLine="708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 E’ A CONOSCENZA </w:t>
      </w:r>
    </w:p>
    <w:p>
      <w:pPr>
        <w:pStyle w:val="Normal"/>
        <w:overflowPunct w:val="true"/>
        <w:ind w:left="2832" w:firstLine="708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che l’Amministrazione Comunale nei casi di morosità ricorrerà alla riscossione forzosa e alla revoca dell’utilizzo della mensa previa comunicazione alla scuola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spacing w:val="4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ciale@comune.golasecca.v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20:00Z</dcterms:created>
  <dc:creator>paola.berra</dc:creator>
  <dc:description/>
  <cp:keywords/>
  <dc:language>en-US</dc:language>
  <cp:lastModifiedBy>paola.berra</cp:lastModifiedBy>
  <cp:lastPrinted>2017-06-15T17:41:00Z</cp:lastPrinted>
  <dcterms:modified xsi:type="dcterms:W3CDTF">2019-07-31T16:20:00Z</dcterms:modified>
  <cp:revision>2</cp:revision>
  <dc:subject/>
  <dc:title>MODULO DI ISCRIZIONE AL SERVIZIO MENSA</dc:title>
</cp:coreProperties>
</file>