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60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15pt;height:6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9468748" r:id="rId2"/>
        </w:object>
      </w:r>
      <w:r>
        <w:rPr/>
        <w:t>C O M U N E  D I  G O L A S E C C A</w:t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ROVINCIA DI VARESE</w:t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FFICIO SERVIZI SOCIALI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Tel. 0331/959414 int. 7</w:t>
      </w:r>
    </w:p>
    <w:p>
      <w:pPr>
        <w:pStyle w:val="Normal"/>
        <w:rPr>
          <w:rFonts w:ascii="Georgia" w:hAnsi="Georgia" w:cs="Tahoma"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sociale@comune.golasecca.va.it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Ai genitori degli alunni della Scuola Primari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Golasecc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lang w:bidi="zxx"/>
        </w:rPr>
      </w:pPr>
      <w:r>
        <w:rPr>
          <w:rFonts w:cs="Tahoma" w:ascii="Verdana" w:hAnsi="Verdana"/>
          <w:b/>
          <w:bCs/>
          <w:lang w:bidi="zxx"/>
        </w:rPr>
        <w:t xml:space="preserve">Oggetto: </w:t>
      </w:r>
      <w:r>
        <w:rPr>
          <w:rFonts w:cs="Tahoma" w:ascii="Verdana" w:hAnsi="Verdana"/>
          <w:b/>
          <w:bCs/>
          <w:i/>
          <w:lang w:bidi="zxx"/>
        </w:rPr>
        <w:t>Centro Pomeridiano – Anno Scolastico 2019/2020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  <w:t>ISCRIZIONI</w:t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ab/>
        <w:t>Anche per l’anno scolastico 2018/2019 l'Amministrazione organizzerà il Centro Pomeridiano per i bambini che frequentano la Scuola Primaria di Golasecca.</w:t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Il Servizio inizierà MARTEDI’ 24 settembre 2019</w:t>
      </w:r>
    </w:p>
    <w:p>
      <w:pPr>
        <w:pStyle w:val="Normal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ab/>
        <w:t xml:space="preserve">Il Servizio si articolerà nei pomeriggi di martedì e giovedì, dalle ore 14.00 alle 17.30. Per i bambini che usufruiscono della mensa il servizio inizierà alle 12.10. 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Il costo del servizio per il corrente anno scolastico sarà di € 60,00 mensili per i residenti e di € 65,00 per i non residenti.</w:t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ab/>
        <w:t>Al fine di organizzare al meglio il Servizio si chiede alle Famiglie che intendono iscrivere i loro figli al Centro Pomeridiano di compilare il tagliando a fondo pagina.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ab/>
        <w:t xml:space="preserve">Per eventuali informazioni telefonare all'Ufficio Servizi Sociali al n. 0331.959414 int. 7 nei giorni di lunedì – mercoledì e giovedì. 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L’Assistente Sociale</w:t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Paola Berra</w:t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  <w:t>DA COMPILARE, FIRMARE E RESTITUIRE UFFICIO SERVIZI SOCIALI O PROTOCOLLO entro giovedì 19 settembre 2019. Anche via e-mail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Il/La Sottoscritto/a____________________ genitore di__________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Residente in Via _____________________________________Tel.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frequentante per l'a.s. 2018/2019 la classe ____________presso la  Scuola Primaria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C.F. _______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INTENDE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- iscrivere il/la figlio/a al Centro Pomeridiano per l'anno scolastico 2019/2020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1"/>
          <w:szCs w:val="21"/>
          <w:lang w:bidi="zxx"/>
        </w:rPr>
        <w:t>- e di  fruire del servizio mensa</w:t>
        <w:tab/>
        <w:tab/>
        <w:tab/>
        <w:tab/>
        <w:tab/>
        <w:t>O  SI</w:t>
        <w:tab/>
        <w:t xml:space="preserve">         O  NO</w:t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Verdana" w:hAnsi="Verdana"/>
          <w:sz w:val="21"/>
          <w:szCs w:val="21"/>
          <w:lang w:bidi="zxx"/>
        </w:rPr>
        <w:t xml:space="preserve">Golasecca, ............................               </w:t>
        <w:tab/>
        <w:tab/>
        <w:tab/>
        <w:tab/>
        <w:tab/>
        <w:tab/>
        <w:tab/>
        <w:tab/>
        <w:t xml:space="preserve">                                       FIRMA________________________________________</w:t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4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20:00Z</dcterms:created>
  <dc:creator>paola.berra</dc:creator>
  <dc:description/>
  <cp:keywords/>
  <dc:language>en-US</dc:language>
  <cp:lastModifiedBy>paola.berra</cp:lastModifiedBy>
  <cp:lastPrinted>2018-06-19T10:14:00Z</cp:lastPrinted>
  <dcterms:modified xsi:type="dcterms:W3CDTF">2019-07-31T16:20:00Z</dcterms:modified>
  <cp:revision>2</cp:revision>
  <dc:subject/>
  <dc:title>C O M U N E  D I  G O L A S E C C A</dc:title>
</cp:coreProperties>
</file>