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GOLASE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22</w:t>
      </w:r>
    </w:p>
    <w:p>
      <w:pPr>
        <w:pStyle w:val="Normal"/>
        <w:rPr/>
      </w:pPr>
      <w:r>
        <w:rPr/>
        <w:t>Retribuzione di Risultato Titolari di Posizione Organizzativa</w:t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UNTEGG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ASCI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OSIZIONE ORGZANIZZATI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EMIO DI RISULTA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EMIO DI RISULTATO ANNUO EROGATO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91 a 1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90,9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90,9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81 a 9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9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48,7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93,88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71 a 8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8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61 a 7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7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51 a 6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6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41 A 5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31 a 4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lità individuale al Personale dipendente non titolare di posizione organizzativa</w:t>
      </w:r>
    </w:p>
    <w:tbl>
      <w:tblPr>
        <w:tblStyle w:val="Grigliatabella"/>
        <w:tblW w:w="7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5"/>
        <w:gridCol w:w="1926"/>
        <w:gridCol w:w="1925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UNTEGGI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ASC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Numero dipendenti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EMIO  ANNUO EROGATO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91 a 1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6.889,98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81 a 9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9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71 a 8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8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61 a 7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7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51 a 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6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41 a 5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31 a 4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21</w:t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UNTEGGI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ASCI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OSIZIONE ORGZANIZZATI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EMIO DI RISULTA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EMIO DI RISULTATO ANNUO EROGATO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91 a 1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90,9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90,9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81 a 9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9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71 a 8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8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61 a 7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7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51 a 6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6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41 a 5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31 a 4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0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lità individuale al Personale dipendente non titolare di posizione organizzativa</w:t>
      </w:r>
    </w:p>
    <w:tbl>
      <w:tblPr>
        <w:tblStyle w:val="Grigliatabella"/>
        <w:tblW w:w="7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5"/>
        <w:gridCol w:w="1926"/>
        <w:gridCol w:w="1925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UNTEGGI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ASC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Numero dipendenti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EMIO  ANNUO EROGATO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91 a 1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600,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81 a 9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9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71 a 8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8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61 a 7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7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51 a 6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6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41 a 5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 31 a 4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0%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2d9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2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Emanuela Franceschi</dc:creator>
  <dc:description/>
  <dc:language>en-US</dc:language>
  <cp:lastModifiedBy>Emanuela Franceschi</cp:lastModifiedBy>
  <dcterms:modified xsi:type="dcterms:W3CDTF">2024-07-0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