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rt. 5, decreto legislativo 14 marzo 2013, n. 33, “Riordino della disciplina riguardante gli obblighi di pubblic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trasparenza e diffusione di informazioni da parte delle pubbliche amministrazion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AL RESPONSABILE DELLA TRASPA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Del  Comune di Golasec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/il sottoscritta/o COGNOME .......................................................... NOME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/O a .................................................................. RESIDENTE in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. (.................. ) VIA ............................................................................................................ N.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..................................................................................................TEL.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.......[2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adempimento a quanto previsto dall’art. 5, commi 1, 2, 3 e 6 del Decreto legislativo n. 33 del 14 marzo 2013, la pubblicazione del/di ...........................................................................................................................[3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l sito www.comune.golasecca.va.it e la contestuale trasmissione alla/al sottoscritta/o di quanto richiesto, ovvero la comunicazione alla/al medesima/o dell’avvenuta pubblicazione,indicando il collegamento ipertestuale a quanto forma oggetto dell’ista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r le comunicazioni: .................................................................[4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.................................................... Firma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i allega fotocopia del documento di 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1] La richiesta di accesso civico va inviata al Comune di Golasec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tramite posta elettronica all’indirizzo: </w:t>
      </w:r>
      <w:r>
        <w:rPr>
          <w:rFonts w:cs="Times New Roman" w:ascii="Times New Roman" w:hAnsi="Times New Roman"/>
          <w:color w:val="0000FF"/>
          <w:sz w:val="16"/>
          <w:szCs w:val="16"/>
        </w:rPr>
        <w:t>info@comune.golasecca.v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tramite posta elettronica certificata (PEC) all’indirizzo: comune.golasecca@pec.regione.lombardia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tramite posta ordinaria all’indirizzo: Responsabile della trasparenza, piazza Libertà 3 – 21010 (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tramite FAX al n. 03319594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con consegna diretta presso l’Ufficio Protocollo del Com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2] Indicare la qualifica solo se si agisce per conto di una persona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3] Specificare il documento/informazione/dato di cui è stata omessa la pubblicazione obbligatoria; nel caso il richiedente ne sia a conoscenza, specificare anche la norma che fissa l’obbligo di pubblicazione di quanto richies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4] Inserire l’indirizzo al quale si chiede venga inviato il riscontro alla present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0:00Z</dcterms:created>
  <dc:creator>Ida DiLauro</dc:creator>
  <dc:description/>
  <dc:language>en-US</dc:language>
  <cp:lastModifiedBy>segretario</cp:lastModifiedBy>
  <dcterms:modified xsi:type="dcterms:W3CDTF">2015-02-18T15:31:00Z</dcterms:modified>
  <cp:revision>3</cp:revision>
  <dc:subject/>
  <dc:title/>
</cp:coreProperties>
</file>